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ckCopy PPC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uses a PPC cpu on a PowerUP boar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start ROM on a file. The file will be named RAM:Kickstart.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just run it with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PLEASE NOT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CopyPPC won't look which kind of ROM you have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have a modified ROM softkicked with BlizKick or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start image written on Ram Disk will be that one, i. 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patches put in by BlizKick (or other similar tool)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original image run KickCopyPPC before you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in RAM with Bliz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the autor you can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aleppc@tiscalinet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